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22669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№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ереименовании Совета депутатов 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именовать Совет депутатов городского округа Лотошино Московской области в Совет депутатов муниципального округа Лотошино Московской области.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овете депутатов муниципального  округа Лотошино Московской области согласно приложению к настоящему решению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городского округа Лотошино от 17.09.2019 № 9/2 «О переименовании Совета депутатов Лотошинского муниципального района Московской области».</w:t>
      </w:r>
    </w:p>
    <w:p>
      <w:pPr>
        <w:pStyle w:val="Style22"/>
        <w:spacing w:lineRule="atLeast" w:line="288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едателю Совета депутатов городского округа Лотошино Московской области совершить юридические действия, связанные с внесением в ЕГРЮЛ записей о внесении изменений в учредительные документы Совета депутатов городского округа Лотошино Московской области. </w:t>
      </w:r>
    </w:p>
    <w:p>
      <w:pPr>
        <w:pStyle w:val="Style22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с приложением в сетевом издании   «Официальный сайт администрации городского округа Лотошино Московской области»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 xml:space="preserve">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уликову А.Г., депутатам, Совету депутатов – 2 экз. (заверен.), МУ ЦБМУ, юридическому отделу, прокурору, в дел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Лотошино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муниципального округ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о Москов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депутатов муниципального округа Лотошино Московской области (далее - Совет депутатов) является представительным органом местного самоуправления муниципального округа и осуществляе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Московской области, Уставом муниципального округа Лотошино Московской области, настоящим Положени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вляется юридически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овета депутатов возглавляет председатель Совета депутатов муниципального округа Лотошино Московской области (далее - председатель Совета депутатов), который исполняет свои обязанности на непостоянной основе. Председатель Совета депутатов избирается Советом депутатов и подотчетен Совету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исполняет свои обязанности на непостоянной основе, подотчетен председателю Совета депутатов и Совету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№ 535/55, является казенным учреждением </w:t>
      </w:r>
      <w:r>
        <w:rPr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, ОГРН 145004000570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является главным распорядителем средств бюджета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; получателем бюджетных средств; администратором источников финансирования дефицита бюджета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2. 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: Совет депутатов муниципальн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муниципальн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Место нахождения, юридический и почтовый адрес Совета депутатов муниципального округа Лотошино Московской области: 143800, Московская область, рабочий поселок Лотошино, улица Центральная, дом 1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депутатов имеет круглую печать со своим полным наименованием и изображением герба муниципального округа Лотошино Московской области, штампы, бланки и иные средства визуальной идент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отошин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 на обеспечение деятельности Совета депутатов предусматриваются в бюджете муниципального округа Лотошино Московской области отдельной строкой в соответствии с бюджетной классифик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правление и (или) распоряжение Советом депутатов средствами бюджета муниципального округа Лотошино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муниципального округа Лотошино Московской области не огранич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муниципального округа Лотошино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Совет депутатов в своей деятельности руководствуется Конституцией Российской Федерации, федеральным законодательством, законодательством Московской области, Уставом муниципального округа Лотошино Московской области, нормативными правовыми актами муниципального округа Лотошино Московской области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 xml:space="preserve">Совет депутатов самостоятельно определяет свою структуру и имеет свой аппарат. Решения о структуре Совета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  <w:shd w:fill="FFFFFF" w:val="clear"/>
        </w:rPr>
        <w:t xml:space="preserve"> Московской области и его аппарата, штатной численности аппарата Совета депутатов принимаются Советом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  <w:shd w:fill="FFFFFF" w:val="clear"/>
        </w:rPr>
        <w:t xml:space="preserve"> по представлению председателя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муниципальн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правовым актом, регламентирующим их деятельност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ение соблюдения Конституции Российской Федерации, федеральных законов, законов Московской области, нормативных правовых актов муниципального округа Лотоши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я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муниципальных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муниципального округа Лотошино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ринятие в установленном порядке Устава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б удалении главы муниципального образова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Утверждение правил благоустройств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структуры органов местного самоуправления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ыми правовыми актами муниципального округа Лотошино, а также настоящим Положением бюджетных полномочий участника бюджетного процесса в муниципальном округе Лотошино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городского округ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Осуществление иных полномочий в соответствии с требования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арх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муниципального округа Лотошин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муниципального округа Лотошино согласно утвержденной сме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муниципального округа Лотошино Московской области, а в его отсутствие - заместитель председателя Совета депутатов муниципальн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представляет интересы Совета депутатов и действует без доверенност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муниципального округа Лотошино Московской области обладает правом первой подписи на финансовых документах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муниципального округа Лотошино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муниципального округа Лотошино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Председатель Совета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муниципального округа Лотошино Московской области вправе представлять интересы Совета депутатов в Верховном суде Российской Федерации, в судах общей юрисдикции, в мировых судах, в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муниципального округа Лотошино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муниципального округа Лотошино Московской области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7B7F6F7B64CBC740447A7B1F2CC40F424562F36D979613E72BDA3D33FD5FC82A8C4804571E06BB76B8D7EtDSAJ" TargetMode="External"/><Relationship Id="rId6" Type="http://schemas.openxmlformats.org/officeDocument/2006/relationships/hyperlink" Target="consultantplus://offline/ref=C48FAB694AA239056FF8A98DE148E5109CA5D2AD58AC720450EBADACABA5829B662D09F7GBM6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delo-5</dc:creator>
  <dc:description/>
  <cp:keywords/>
  <dc:language>en-US</dc:language>
  <cp:lastModifiedBy>Золоторёва А.А.</cp:lastModifiedBy>
  <cp:lastPrinted>2019-09-19T08:57:00Z</cp:lastPrinted>
  <dcterms:modified xsi:type="dcterms:W3CDTF">2024-12-11T14:27:00Z</dcterms:modified>
  <cp:revision>24</cp:revision>
  <dc:subject/>
  <dc:title/>
</cp:coreProperties>
</file>